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NGUYỄN VIẾT XUÂ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ỚP: BỐN 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HỌC SINH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BÀI TẬP Ở NHÀ CHO HỌC SINH KHỐI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23 - MÔN TIẾNG VIỆT (LUYỆN TỪ VÀ CÂU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NGÀY 04/04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10205" w:leader="dot"/>
        </w:tabs>
        <w:autoSpaceDE w:val="false"/>
        <w:spacing w:lineRule="auto" w:line="360" w:before="0" w:after="0"/>
        <w:ind w:left="284" w:right="-1" w:hanging="284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Đánh dấu x vào ô thích hợp xác định nghĩa của mỗi câu tục ngữ sau:</w:t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37"/>
        <w:gridCol w:w="235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Tục ngữ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Nghĩ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Phẩm chất quý hơn vẻ đẹp bên ngoà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Hình thức thườngthống nhất với nội dung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Tốt gỗ hơn tốt nước sơ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)   Người thanh tiếng nói cũng thanh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ông kêu khẽ đánh bên thành cũng kê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Cái nết đánh chết cái đẹp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) Trông mặt mà bắt hình dong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 lợn có béo thì lòng mới ng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205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10205" w:leader="dot"/>
        </w:tabs>
        <w:autoSpaceDE w:val="false"/>
        <w:spacing w:lineRule="auto" w:line="360" w:before="0" w:after="0"/>
        <w:ind w:left="284" w:right="-1" w:hanging="284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Viết vào chỗ trống các từ ngữ miêu tả mức độ cao của cái đẹp. Đặt câu với một từ ngữ vừa tìm được.</w:t>
      </w:r>
    </w:p>
    <w:tbl>
      <w:tblPr>
        <w:tblW w:w="101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76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Từ ng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Đặt câu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dot"/>
              </w:tabs>
              <w:autoSpaceDE w:val="false"/>
              <w:spacing w:lineRule="auto" w:line="360" w:before="24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4" w:leader="dot"/>
              </w:tabs>
              <w:autoSpaceDE w:val="false"/>
              <w:spacing w:lineRule="auto" w:line="360" w:before="24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54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54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54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54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54" w:leader="dot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10205" w:leader="dot"/>
        </w:tabs>
        <w:autoSpaceDE w:val="false"/>
        <w:spacing w:lineRule="auto" w:line="360" w:before="0" w:after="0"/>
        <w:ind w:left="284" w:right="-1" w:hanging="284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210185</wp:posOffset>
                </wp:positionV>
                <wp:extent cx="627634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HOÀN THÀNH PHIẾU HỌC TẬP NÀY TỪ NGÀY 01/4 ĐẾN 04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LÀM XONG CHỤP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ÁP ÁN BÀI TẬP SẼ GỬI VÀO NGÀY 05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4.45pt;mso-wrap-distance-left:9.05pt;mso-wrap-distance-right:9.05pt;mso-wrap-distance-top:0pt;mso-wrap-distance-bottom:0pt;margin-top:16.5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HOÀN THÀNH PHIẾU HỌC TẬP NÀY TỪ NGÀY 01/4 ĐẾN 04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LÀM XONG CHỤP BÀI TẬP VÀO NHÓM LỚP ĐỂ GIÁO VIÊN KIỂM TRA.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ĐÁP ÁN BÀI TẬP SẼ GỬI VÀO NGÀY 05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1">
    <w:name w:val="bodytext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55:00Z</dcterms:created>
  <dc:creator>NVXUAN</dc:creator>
  <dc:description/>
  <cp:keywords/>
  <dc:language>en-US</dc:language>
  <cp:lastModifiedBy>DELL 1558</cp:lastModifiedBy>
  <cp:lastPrinted>2018-10-26T04:50:00Z</cp:lastPrinted>
  <dcterms:modified xsi:type="dcterms:W3CDTF">2020-03-24T01:35:00Z</dcterms:modified>
  <cp:revision>17</cp:revision>
  <dc:subject/>
  <dc:title/>
</cp:coreProperties>
</file>